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北京师范大学考场记录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—20    </w:t>
      </w:r>
      <w:r>
        <w:rPr/>
        <w:t>学年第   学期期末考试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6"/>
        <w:gridCol w:w="1404"/>
        <w:gridCol w:w="864"/>
        <w:gridCol w:w="36"/>
        <w:gridCol w:w="27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层次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学部（院、系）、专业年级、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地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    室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    时    分至    时    分   共计    分钟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考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考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；实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；缺考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缺考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姓名、学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交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一个考生交卷时间：开考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钟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一个考生交卷时间：开考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分钟；</w:t>
            </w:r>
          </w:p>
        </w:tc>
      </w:tr>
      <w:tr>
        <w:trPr>
          <w:trHeight w:val="6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场秩序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违纪作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  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违纪情况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违纪学生签字</w:t>
            </w:r>
          </w:p>
        </w:tc>
      </w:tr>
      <w:tr>
        <w:trPr>
          <w:trHeight w:val="28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场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桌椅、灯光、是否有噪音等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如发现考生违纪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作弊，监考教师应收缴有关材料，要求考生在材料上签字，并终止其考试；监考教师应在试卷上写明“违纪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作弊”字样，填写本表中的“考场秩序、违纪作弊情况”一栏，学生签字确认。如违纪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作弊考生拒绝签字，可由监考教师写明情况，签字确认。违纪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作弊考生还应同时填写“北京师范大学考试异常情况说明”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由监考教师填写，于该门课程考试结束后交任课教师所在学部（院、系）教务员处。如有违纪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作弊情况，请将此表复印件及“北京师范大学考试异常情况说明”同时报送至教务部存档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监考教师（签字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FFFFFF"/>
          <w:sz w:val="24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FFFFFF"/>
          <w:sz w:val="24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分管副院长（副系主任）（签字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 学部（院、系）盖章：  </w:t>
      </w:r>
      <w:r>
        <w:rPr>
          <w:rFonts w:eastAsia="仿宋_GB2312;仿宋" w:ascii="仿宋_GB2312;仿宋" w:hAnsi="仿宋_GB2312;仿宋"/>
          <w:b/>
          <w:color w:val="FFFFFF"/>
          <w:sz w:val="24"/>
        </w:rPr>
        <w:t>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1:00Z</dcterms:created>
  <dc:creator>周国良</dc:creator>
  <dc:description/>
  <cp:keywords/>
  <dc:language>en-US</dc:language>
  <cp:lastModifiedBy>张晓辉</cp:lastModifiedBy>
  <cp:lastPrinted>2006-11-07T14:27:00Z</cp:lastPrinted>
  <dcterms:modified xsi:type="dcterms:W3CDTF">2021-11-11T06:28:00Z</dcterms:modified>
  <cp:revision>3</cp:revision>
  <dc:subject/>
  <dc:title>北京师范大学考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