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北京师范大学课程考核档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通识课程、公共课程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开课学部（院、系）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开课学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20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－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20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学年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第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学期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程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培养层次和类型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年    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20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级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试卷份数：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任课教师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阅卷教师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sz w:val="24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30"/>
          <w:u w:val="single"/>
        </w:rPr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卷内目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绩登记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平时成绩记分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试题样卷、参考答案和评分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绩统计分析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学生试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考场记录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务部制</w:t>
      </w:r>
      <w:r>
        <w:br w:type="page"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北京师范大学课程考核档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专业课程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开课学部（院、系）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开课学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20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－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20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学年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第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学期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程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培养层次和类型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年    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20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级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试卷份数：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专    业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任课教师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阅卷教师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卷内目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考查成绩登记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平时成绩记分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试题样卷、参考答案和评分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绩统计分析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学生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考场记录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9:00Z</dcterms:created>
  <dc:creator>dell</dc:creator>
  <dc:description/>
  <cp:keywords/>
  <dc:language>en-US</dc:language>
  <cp:lastModifiedBy>张晓辉</cp:lastModifiedBy>
  <cp:lastPrinted>2021-11-11T14:44:00Z</cp:lastPrinted>
  <dcterms:modified xsi:type="dcterms:W3CDTF">2021-11-12T00:29:00Z</dcterms:modified>
  <cp:revision>12</cp:revision>
  <dc:subject/>
  <dc:title>附件1：试卷存档封面（请各院系按照此要求自行打印并装订成册）</dc:title>
</cp:coreProperties>
</file>